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ytania przykładowe Eko-Planeta 2014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Liść ziemniaka jest zjadany przez stonkę, stonka przez bażanta a bażant przez lisa. Jak nazywamy w ekologii taki układ zależności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łańcuch pokarm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kosyst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sożytnictw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iocenoza</w:t>
      </w:r>
    </w:p>
    <w:p>
      <w:pPr>
        <w:pStyle w:val="Akapitzlist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Która biocenoza jest biocenozą sztuczną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wan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la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ezior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ark</w:t>
      </w:r>
    </w:p>
    <w:p>
      <w:pPr>
        <w:pStyle w:val="Akapitzlist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arstwa ozonowa znajduje się 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itosferz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ratosferz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ezosferz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osferze</w:t>
      </w:r>
    </w:p>
    <w:p>
      <w:pPr>
        <w:pStyle w:val="Akapitzlist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Rodzaj oddziaływania pomiędzy gatunkami, jaki występuje pomiędzy człowiekiem a tasiemcem uzbrojonym, nazywam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asożytnictwe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symbiozą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otokooperacją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drapieżnictwem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olska Czerwona Księga Zwierząt opisuj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zwierzęta prehistoryczne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wierzęta drapieżne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wierzęta wymarłe lub zagrożone wyginięciem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wierzęta hodowlane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Które drzewo iglaste zrzuca igły na zimę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os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imb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świer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odrzew</w:t>
      </w:r>
    </w:p>
    <w:p>
      <w:pPr>
        <w:pStyle w:val="Akapitzlist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Kasia wypiła sok  i chce wyrzucić plastikową butelkę do odpowiedniego pojemnika na odpady. Do jakiego koloru pojemnika powinna wrzucić plastik?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biał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niebieskiego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czerwon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żółtego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imą chodzimy do parków by dokarmiać ptaki. Czego nie powinno się w trakcie mrozów podawać ptakom?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dużych kawałków chleba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ziaren grochu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cukierków, zgniłych warzyw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ziaren pszenicy</w:t>
      </w:r>
    </w:p>
    <w:p>
      <w:pPr>
        <w:pStyle w:val="Akapitzlist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Które zwierzę żyje nad zbiornikami wodnymi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sowa uszata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dzięcioł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gołąb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czapla</w:t>
      </w:r>
    </w:p>
    <w:p>
      <w:pPr>
        <w:pStyle w:val="Akapitzlist"/>
        <w:spacing w:lineRule="auto" w:line="240" w:before="0" w:after="0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1466850" cy="1104900"/>
            <wp:effectExtent l="0" t="0" r="0" b="0"/>
            <wp:wrapTight wrapText="bothSides">
              <wp:wrapPolygon edited="0">
                <wp:start x="-138" y="0"/>
                <wp:lineTo x="-138" y="21412"/>
                <wp:lineTo x="21598" y="21412"/>
                <wp:lineTo x="21598" y="0"/>
                <wp:lineTo x="-138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nak obok jest symbolem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oczyszczalni ściek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dzikich wysypisk śmiec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recykling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każonego terenu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o zwierząt zmiennocieplnych należą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jeż i żmij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apuga i nornic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żmija i żab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szczupak i mysz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ajwiększym polskim parkiem narodowym jest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Ojcowski Park Narodow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Biebrzański Park Narodow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Słowiński Park Narodow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Kampinoski Park Narodowy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Reducenci t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rganizmy wszystkożern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rganizmy fotosyntetyzując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rganizmy odżywiające się martwą materią organiczną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rganizmy martwe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Ekologia to nauk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nauka o czynnej ochronie środowiska naturaln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zajmująca się zagadnieniami związanymi z mikroorganizmami oraz wirusam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zajmująca się drzewami i krzewam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zajmująca się badaniem oddziaływań pomiędzy organizmami a ich środowiskiem oraz wzajemnymi oddziaływaniami między tymi organizmam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ajmniejszym polskim ssakiem jest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kre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nocek duży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ryjówka malutka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mysz poln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ampa występuje 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meryce Północnej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meryce Południowej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zj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</w:rPr>
      </w:pPr>
      <w:r>
        <w:rPr/>
        <w:t>Afry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Las występujący w strefie sawanny wzdłuż rzek, w dolinach zalewowych, czerpiący wodę z płytko położonych wód gruntowych t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las łęgow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las równikow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las galeriow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las namorzynowy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śród rezerwatów biosfery UNESCO </w:t>
      </w:r>
      <w:r>
        <w:rPr>
          <w:b/>
        </w:rPr>
        <w:t>nie ma</w:t>
      </w:r>
      <w:r>
        <w:rPr/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Biebrzańskiego Parku Narodow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Bieszczadzkiego Parku Narodow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Białowieskiego Parku Narodow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Babiogórskiego Parku Narodowego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ależność o charakterze symbiozy między dwoma lub więcej gatunkami, przy czym jeden z gatunków czerpie z tej zależności wyraźne korzyści, nie szkodząc pozostałym t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asożytnictw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mensaliz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omensaliz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onkurencj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3495</wp:posOffset>
            </wp:positionV>
            <wp:extent cx="3423920" cy="1263015"/>
            <wp:effectExtent l="0" t="0" r="0" b="0"/>
            <wp:wrapTight wrapText="bothSides">
              <wp:wrapPolygon edited="0">
                <wp:start x="-1620" y="-26145"/>
                <wp:lineTo x="-1620" y="23300"/>
                <wp:lineTo x="23051" y="23300"/>
                <wp:lineTo x="23051" y="-26145"/>
                <wp:lineTo x="-1620" y="-26145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5" t="52483" r="5898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iramidę przedstawiającą populację wymierającą zaznaczono punktem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B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D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35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6:00Z</dcterms:created>
  <dc:creator>CKE</dc:creator>
  <dc:description/>
  <dc:language>en-US</dc:language>
  <cp:lastModifiedBy>CKE</cp:lastModifiedBy>
  <dcterms:modified xsi:type="dcterms:W3CDTF">2014-06-23T07:17:00Z</dcterms:modified>
  <cp:revision>3</cp:revision>
  <dc:subject/>
  <dc:title>Pytania dla szkół podstawowych (ADEPT)</dc:title>
</cp:coreProperties>
</file>